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  <w:b/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Положение</w:t>
      </w:r>
    </w:p>
    <w:p>
      <w:pPr>
        <w:pStyle w:val="Normal"/>
        <w:ind w:left="0" w:right="0" w:firstLine="567"/>
        <w:jc w:val="center"/>
        <w:rPr/>
      </w:pPr>
      <w:r>
        <w:rPr>
          <w:b/>
          <w:sz w:val="20"/>
          <w:szCs w:val="20"/>
        </w:rPr>
        <w:t>о порядке и условиях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распределения стимулирующего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нда оплаты труда</w:t>
      </w:r>
    </w:p>
    <w:p>
      <w:pPr>
        <w:pStyle w:val="Normal"/>
        <w:ind w:left="0"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го бюджетного образовательного учреждения города Москвы </w:t>
      </w:r>
    </w:p>
    <w:p>
      <w:pPr>
        <w:pStyle w:val="Normal"/>
        <w:ind w:left="0"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й общеобразовательной школы №№797</w:t>
      </w:r>
    </w:p>
    <w:p>
      <w:pPr>
        <w:pStyle w:val="Normal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ложение разработано в целях повышения материальной заинтересованности работников ГБОУ средней общеобразовательной школы №797 г. Москвы (далее – школа) в повышении качества образовательного и воспитательного процесса, развитии творческой активности и инициативы, эффективного решения поставленных целей и задач школы. 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 является локальным нормативным актом школы, регулирующим порядок, условия и размер выплат стимулирующего характера работникам школы за высокую результативность работы, успешное выполнение наиболее сложных работ, высокое качество работы, напряжённость труда и оплату дополнительных видов работ, не входящих в круг основных должностных обязанностей работника. 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ий объём всех выплат стимулирующего характера работнику школы максимальным размером не ограничивается. Размер выплат стимулирующего характера определяется его личным трудовым вкладом с учётом конечных результатов работы школ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ие выплат стимулирующего характера производится в соответствии с данным Положением, согласовывается с Управляющим советом школы с учётом мнения выборного органа работников школы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 предусматривает единые принципы установления выплат стимулирующего характера работникам школы, определяет их виды, условия, размеры и порядок устано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личии экономии фонда оплаты труда, сэкономленные средства направляются на выплаты стимулирующего характера работникам школы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овых средств, направленных на стимулирование работников школы распределяется по следующему процентному соотношению: основной педперсонал + иной педперсонал-70%, директор-5%, УВП-10%, заместители директора-10%, МОП-5%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иды материального стимулирования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В целях поощрения работников в школе применяются следующие виды материального стимулирования: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латы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бавки;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ми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помощь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 Доплаты устанавливаются за дополнительную работу, непосредственно не входящую в круг должностных обязанностей работника на время выполнения этой работы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Надбавки устанавливаются за достижения высокой результативности в работе, успешное выполнение наиболее сложных видов деятельности, напряжённость, интенсивность, квалификацию и другие качественные показатели труда конкретного работника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 Премии выплачиваются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результатов работы каждого работника школы показателям качества их работы, определённых данным Положением;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азднованием Дня Учителя, 23 февраля, 8-го марта, других важных дат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вязи с юбилейными датами: 40, 45, 50, 55, 60 и 65 лет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Материальная помощь производится по приказу директора школы в случаях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бракосочетания работника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рождение ребенка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мерть близких родственников (родители, дети, супруги)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трудное материальное положение работника связанное с затратами на личное лечение или лечение близких родственников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других случаях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оказания материальной помощи служит личное заявление сотрудника согласованное с профсоюзным комитетом учреждения, документ подтверждающий вышеназванные случа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Порядок, условия и размер стимулирующих выплат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 Доплаты стимулирующего характера за дополнительную работу, непосредственно не входящую в круг должностных обязанностей работника производятся ежемесячно: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организацию профсоюзной работы – до 1000,00 руб.;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исполнение обязанностей секретаря педагогического совета, секретаря совещания при директоре, секретаря Управляющего совета – до 1000,00 руб.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организацию работы федеральной экспериментальной площадки, городской экспериментальной площадки в старшей школе- до 5000,00 руб.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организацию безопасности и вопросов по информатизации учреждения – до 13000,00 руб.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проведение методической работы по подготовке и проведению ЕГЭ - до 6000,00 руб.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диспетчерские функции, работу с одаренными детьми и проведение олимпиад-до 19 000,00 руб.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организацию контроля за питанием в школьной столовой-до 5000,00 руб.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организацию работы и проведение мероприятий совместно с внешними организациями по военно -патриотическому направлению-до 5000,00 руб.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организацию работы школьной типографии-до 18530,00 руб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индексации фонда заработной платы производится индексация размер доплат.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0"/>
          <w:szCs w:val="20"/>
        </w:rPr>
        <w:tab/>
        <w:t xml:space="preserve">3.2 Стимулирующая часть фонда оплаты труда распределяется по производственным показателям за высокое качество </w:t>
      </w:r>
      <w:r>
        <w:rPr>
          <w:sz w:val="20"/>
          <w:szCs w:val="20"/>
        </w:rPr>
        <w:t xml:space="preserve">образовательного и воспитательного процесса, развитие творческой активности и инициативы, эффективного решения поставленных целей и задач школы.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0"/>
          <w:szCs w:val="20"/>
        </w:rPr>
        <w:t xml:space="preserve">3.3 </w:t>
      </w:r>
      <w:r>
        <w:rPr>
          <w:sz w:val="20"/>
          <w:szCs w:val="20"/>
        </w:rPr>
        <w:t>Премирование работников школы при наличии средств: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празднованием Дня Учителя, 23 февраля, 8-го марта, других важных дат;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вязи с юбилейными датами: 40, 45, 50, 55,60 и 65 лет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3.4 Выплаты стимулирующего характера устанавливаются работнику с учетом критериев, позволяющих оценить качество его работы ежеквартально.</w:t>
      </w:r>
    </w:p>
    <w:p>
      <w:pPr>
        <w:pStyle w:val="TextBody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5 Размер выплат конкретного работника школы может быть снижен при ухудшении показателей его работы, снижения её качества, нарушений трудовой дисциплины, наличие обоснованных жалоб обучающихся и их родителей, а так же по иным основаниям. </w:t>
      </w:r>
    </w:p>
    <w:p>
      <w:pPr>
        <w:pStyle w:val="TextBody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3.6 Размер стимулирующих ежекквартальных надбавок устанавливается по следующим критериям для категорий работников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ритерии оценки качества работы по категориям персонала и должностя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. Показатели стимулирования деятельности  педагогического персонала.</w:t>
      </w:r>
    </w:p>
    <w:tbl>
      <w:tblPr>
        <w:tblW w:w="11121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69"/>
        <w:gridCol w:w="2604"/>
        <w:gridCol w:w="3375"/>
        <w:gridCol w:w="2202"/>
        <w:gridCol w:w="1285"/>
      </w:tblGrid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и педаго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омпетентност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змерители проявления компетентностей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зможных бал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предоставление информации</w:t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преподаваемом предмете и методах препода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ое знание предмета, сочетание теоретического знания с видением его практического применения как условия установления личностной значимости обучения. Обеспечивает возможность эффективного усвоения ГОСа обучающимис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зультативность выполнения обучающимися текущих и итоговых диагностических контрольных работ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чество знани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тоги государственной аттестации 9,11 классов (обязательные экзамены и экзамены по выбору, при условии, что их выбрали не менее 40% учащихся)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ложительная динамика в образовательных достижениях обучающихся в сравнении с предыдущим периодом. Стабильность в достижениях обучающихс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ответствие оценок внешнего контроля с оценками выставленными учител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- 4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 80% - 3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 70% - 2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 50% - 1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00% - 5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84% - 4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74% - 3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4% - 2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4% - 1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 учащихся подтвердили годовые оценки – 5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0% - 4 б.;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0 % - 3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б. за каждого ученика с положительной динамико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совпадения –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0% - 4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0% - 3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0% - 2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% - 1 бал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информационной основы деятельности обучающих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современному уроку предполагает необходимость иметь высокую ИКТ-компетентность, постоянный поиск новой информации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пользование различных баз данных в образовательном процессе. Использование интерактивных возможностей образовательного пространства разных уровне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пользование возможностей дистанционного обучен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3.Использование ИКТ -технологий в образовательном процессе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влечение учащихся в процесс создания мультимедийных продуктов (проектов, презентаций, и т.д.), создание ситуации необходимости поиска новой информации для решения учебной задачи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Работа по формированию материальной базы кабинета, систематизация учебно-методического комплекса, сохранность оборудования и пособий.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абота по поддержке и оформлению сайта школ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аспециалист </w:t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воспитательной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целостность образовательного процесса как процесса, объединяющего воспитательные и обучающие воздейств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деятельности обучающихся в социально- ориентированных проектах, акциях (волонтерство)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ормирование духовно-нравственных качеств личности, национального самосознания, бережного отношения к историческому и культурному наследию, возрождение традиций, обычаев, обрядов. Проведение экскурсий и уроков в музее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ВР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установлении контактов с родителями и общественность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педагогу привлечь родителей и общественность к совместной работе (проведению уроков и мероприятий, формированию критериев качества, определению социального заказа, по повышению инвестиционной привлекательности школы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Индивидуальные беседы с родителями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бота в Управляющем Совете, профсоюзном комите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 за каждую запланированную и записанную беседу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ВР и УВР</w:t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разработке и реализации образовательных и целевых программ, осуществлении мониторинга образовательной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ладение предметом на повышенном уровне, свободная ориентация в научно-популярной и специальной литературе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а академических свобод на основе выбора обучающимися предметов, профилей, уровней обучения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разработку индивидуального маршрута обучения, осуществление предпрофильной подготовки и профильного обучения. Предполагает проведение мониторинга реализации образовательных программ и коррекцию деятельности в соответствии с его результата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работка программ элективных курсов, рабочих программ для углубленного изучения предметов, целевых программ, индивидуальных программ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ыполнение тьюторских функций по отношению к учителям и учащимс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писание научных работ с учащимис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призовых мест на конференциях, первенствах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ффективное осуществление предпрофильной подготовки и профильного обучения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рабочую программу 2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уровень-1 балл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уровень 2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уровень–3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уровень – 4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 – 5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</w:t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о владении современными образовательными технологиями (личностно-ориентированными, проектными, игровыми, технологиями имитационного моделирования, технологиями групповой и парной работы, и т.д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осуществлять компетентностный подход в образовании, способствует развитию навыков обобщенных способов деятельности обучающихся, позволяющих учащимся свободно ориентироваться в ситуациях жизненного самоопределени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ффективное и регулярное применение на уроках современных технологий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личие учеников, участников и победителей и призеров олимпиад разного уровня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призеры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овень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4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3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2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уровен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- 4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– 3 балла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уровень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6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4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уровен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7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6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8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7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6 бал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ВР по курируемым предметам и параллелям</w:t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профессионально-личностного совершен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профессиональный рост и творческий подход, постоянное саморазвитие Современная ситуация с быстро меняющимися реалиями требует постоянного профессионального роста, обновления знаний и умений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чное участие в профессиональных конкурсах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тупления на семинарах, педсоветах, заседаниях методсоветов, участие в творческих группах по подготовке семинаров, пед.советов, работа в совете по профилактике правонарушений, психолого-медико-педагогического консилиума, аттестационных комиссиях, «Школы будущего первоклассника»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выставок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емонстрация достижений через открытые уроки, мастерклассы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ктивное участие в проведении школьных мероприятий, предметных декад, линеек, концертов, конференций, предоставление материалов в школьную газету, на сайт школы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личие публикаций в С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овень-6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уровень 8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уровень – 10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уровень – 12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 – 14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овень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– 1 балл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– 2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уровен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– 2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– 3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й уровен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– 3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– 4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уровен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– 4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–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уровен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–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– 6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овень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– 1 балл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– 2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уровен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– 2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– 3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й уровен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– 3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– 4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уровен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– 4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–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уровен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–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– 6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</w:t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ая компетент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ценки этого направления следует учитывать, насколько работник отличается поиском и внедрением новых форм работы, позитивно принимает новое, проявляет инициативу самостоятельно.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кспериментальная работ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бота по исследованию собственных возможностей, эффективное самообразование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оставление творческих и других работ учащихся на конкурсы, дистанционные олимпиады, и т.д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и наличии призовых мест на конференциях, конкурса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уровень-1 балл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уровень 2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уровень–3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уровень – 4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 –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субъект-объектных условиях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осуществить дифференцированный и личностно-ориентированный подход к организации учебно-воспитательного процесса. Обеспечивает высокую мотивацию образовательной деятельности обучающихся и педагогической деятельности работ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держание положительного психологического климата в коллективе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ценка деятельности педагогического работника родителями (на основе анкетирования, при отсутствии жалоб)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офкома</w:t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наличие критерия нового качества образования – создание условий для сохранения здоровья всех участников образовательного процесс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1.Реализация мероприятий, направленных на искоренение вредных привычек (конкурсы, акции, беседы, встречи, соревнования и т.д.), на сохранение здоровья учащихся (проветривание, физминутки и т.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, преподаватель ОБЖ, медики</w:t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существлении организационной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качество работы с документацией, своевременное предоставление отчетности, четкость и систему в работе школы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воевременное и качественное исполнение приказов, распоряжений администрации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воевременная и качественная работа с учебной документацией, заполнение отчетов, ведомостей, журналов и т.д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мостоятельная компьютерная обработка документации, ведение электронной папки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трогое соблюдение режима работы школы (своевременная явка на уроки, на совещания, и др. административные мероприятия), соблюдение безопасных условий проведения учебного процесса соблюдения санитарных норм и правил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ачественное дежурство (учителей – по этажу)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воевременное прохождение мед. Осмот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тсутствие обоснованных жалоб со стороны обучающихся их родителей, колле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ополнительные критерии деятельности иного педагогического персонала</w:t>
      </w:r>
    </w:p>
    <w:p>
      <w:pPr>
        <w:pStyle w:val="Normal"/>
        <w:jc w:val="center"/>
        <w:rPr/>
      </w:pPr>
      <w:r>
        <w:rPr/>
        <w:t>2.1. Критерии оценки деятельности педагога – библиотекаря</w:t>
      </w:r>
    </w:p>
    <w:tbl>
      <w:tblPr>
        <w:tblW w:w="111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4"/>
        <w:gridCol w:w="3054"/>
        <w:gridCol w:w="3535"/>
        <w:gridCol w:w="1286"/>
        <w:gridCol w:w="997"/>
      </w:tblGrid>
      <w:tr>
        <w:trPr>
          <w:trHeight w:val="29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и педаго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омпетентносте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змерители проявления компетентносте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зможных бал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предоставление информации</w:t>
            </w:r>
          </w:p>
        </w:tc>
      </w:tr>
      <w:tr>
        <w:trPr>
          <w:trHeight w:val="29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учебно-воспитательного процесса в библиоте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планирование работ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ысокая читательская активност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ффективное выполнение планов работы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сокий уровень организации и функционирования системы обеспечения образовательного пространства литературными источник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</w:tr>
      <w:tr>
        <w:trPr>
          <w:trHeight w:val="3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установлении контактов с родителями и общественность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привлечь родителей и общественность к совместной работе социального заказа, по повышению инвестиционной привлекательности школы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епень участия общественности и родителей в процессе работы библиотеки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астие в родительских собраниях, конференциях, проведение обзоров литературы в «Родительском лектор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.2. Критерии оценки результативности деятельности  педагога-психолога</w:t>
      </w:r>
    </w:p>
    <w:tbl>
      <w:tblPr>
        <w:tblW w:w="1113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37"/>
        <w:gridCol w:w="3086"/>
        <w:gridCol w:w="3198"/>
        <w:gridCol w:w="1398"/>
        <w:gridCol w:w="981"/>
      </w:tblGrid>
      <w:tr>
        <w:trPr>
          <w:trHeight w:val="54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и педагог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омпетентност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змерители проявления компетентност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зможных бал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за предоставление инф.</w:t>
            </w:r>
          </w:p>
        </w:tc>
      </w:tr>
      <w:tr>
        <w:trPr>
          <w:trHeight w:val="2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воспитательной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целостность образовательного процесса как процесса, объединяющего воспитательные и обучающие воздейств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ффективность действий по профилактике безнадзорности и правонарушений несовершеннолетних, работа с учащимися «группы риска», осуществление контакта с неблагополучными семьями, снижение количества учащихся, стоящих на учете в комиссиях разных уровне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и директора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разработке и реализации целевых программ, осуществлении мониторинга образовательной деятель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ладение предметом на повышенном уровне, свободная ориентация в научно-популярной и специальной литературе.</w:t>
            </w:r>
          </w:p>
          <w:p>
            <w:pPr>
              <w:pStyle w:val="Normal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т проведение мониторинга реализации образовательных программ и коррекцию деятельности в соответствии с его результат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ффективное осуществление предпрофильной подготовки и профильного обучения.</w:t>
            </w:r>
          </w:p>
          <w:p>
            <w:pPr>
              <w:pStyle w:val="Normal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чественное исполнение индивидуальной и групповой диагностико -коррекцион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Ур.-1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ый ур. 2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Ур. – 3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Ур. – 4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 Ур. – 5 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</w:t>
            </w:r>
          </w:p>
        </w:tc>
      </w:tr>
      <w:tr>
        <w:trPr>
          <w:trHeight w:val="2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о владении современными образовательными технологиями (личностно-ориентированными, проектными, игровыми, технологиями имитационного моделирования, технологиями групповой и парной работы, и т.д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осуществлять компетентностный подход в образовании, способствует развитию навыков обобщенных способов деятельности обучающихся, позволяющих учащимся свободно ориентироваться в ситуациях жизненного самоопределения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сокий уровень работы по оказанию помощи детям в профессиональном самоопределен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ВР по курируемым предметам и параллелям</w:t>
            </w:r>
          </w:p>
        </w:tc>
      </w:tr>
      <w:tr>
        <w:trPr>
          <w:trHeight w:val="2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субъект-объектных условиях деятель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осуществить дифференцированный и личностно-ориентированный подход к организации учебно-воспитательного процесса. Обеспечивает высокую мотивацию образовательной деятельности обучающихся и педагогической деятельности работнико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ведение диагностики индивидуальных особенностей обуч.)</w:t>
            </w:r>
          </w:p>
          <w:p>
            <w:pPr>
              <w:pStyle w:val="Normal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ддержание положительного психологического климата в коллективе.</w:t>
            </w:r>
          </w:p>
          <w:p>
            <w:pPr>
              <w:pStyle w:val="Normal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Индивидуальные и групповые консультации для учителей и родителей по вопросам конфликтологии </w:t>
            </w:r>
          </w:p>
          <w:p>
            <w:pPr>
              <w:pStyle w:val="Normal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иагностика учащихся психологом (по запросам)</w:t>
            </w:r>
          </w:p>
          <w:p>
            <w:pPr>
              <w:pStyle w:val="Normal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дготовка заключений, рекомендаций, ходатайств (для псих. и соц. педагога).</w:t>
            </w:r>
          </w:p>
          <w:p>
            <w:pPr>
              <w:pStyle w:val="Normal"/>
              <w:ind w:left="-108"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рганизация и проведение релаксационных мероприятий, тренингов для учащихся и учителей с целью снятия эмоционального напря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б. за 1 конс.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. за 1 уч-с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офкома</w:t>
            </w:r>
          </w:p>
        </w:tc>
      </w:tr>
    </w:tbl>
    <w:p>
      <w:pPr>
        <w:pStyle w:val="Normal"/>
        <w:jc w:val="center"/>
        <w:rPr/>
      </w:pPr>
      <w:r>
        <w:rPr/>
        <w:t>2.3. Критерии результативности деятельности социального педагога</w:t>
      </w:r>
    </w:p>
    <w:tbl>
      <w:tblPr>
        <w:tblW w:w="1089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35"/>
        <w:gridCol w:w="2942"/>
        <w:gridCol w:w="3391"/>
        <w:gridCol w:w="1269"/>
        <w:gridCol w:w="1173"/>
      </w:tblGrid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и педаго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омпетентност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змерители проявления компетентносте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зможных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за предоставление инф.</w:t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воспитательной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целостность образовательного процесса как процесса, объединяющего воспитательные и обучающие воздейств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ффективность действий педагога по профилактике безнадзорности и правонарушений несовершеннолетних, работа с учащимися «группы риска», осуществление контакта с неблагополучными семьями, снижение количества учащихся, стоящих на учете в комиссиях разных уровней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ффективность действий по отслеживанию посещаемости учащихся и профилактике пропусков уроков без уважительных прич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баллов</w:t>
            </w:r>
          </w:p>
          <w:p>
            <w:pPr>
              <w:pStyle w:val="Normal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и директора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разработке и реализации целевых программ, осуществлении мониторинга образовательной де-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т проведение мониторинга реализации образовательных программ и коррекцию деятельности в соответствии с его результатам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полнение контрольно-инспекционной деятельности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ачественная организация шк. питани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оевременное и качественное оформление документов связанных с травматизмом в шко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</w:t>
            </w:r>
          </w:p>
        </w:tc>
      </w:tr>
      <w:tr>
        <w:trPr>
          <w:trHeight w:val="2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здоровьесберегающих условий обр. проце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наличие критерия нового качества образования – создание условий для сохранения здоровья всех участников образовательного процесс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ведение уроков, бесед, по привитию навыков поведения в чрезвычайной ситуации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3 баллов за 1 беседу</w:t>
            </w:r>
          </w:p>
          <w:p>
            <w:pPr>
              <w:pStyle w:val="Normal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,, преподаватель ОБЖ, медики</w:t>
            </w:r>
          </w:p>
        </w:tc>
      </w:tr>
    </w:tbl>
    <w:p>
      <w:pPr>
        <w:pStyle w:val="Normal"/>
        <w:jc w:val="center"/>
        <w:rPr/>
      </w:pPr>
      <w:r>
        <w:rPr/>
        <w:t>2.4.Критерии результативности деятельности классного руководителя</w:t>
      </w:r>
    </w:p>
    <w:tbl>
      <w:tblPr>
        <w:tblW w:w="1102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302"/>
        <w:gridCol w:w="7506"/>
        <w:gridCol w:w="1092"/>
        <w:gridCol w:w="804"/>
      </w:tblGrid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(показател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за предоставление инф.</w:t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компетентн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ормирование ответственного отношения класса к учебной деятельности (положительная динамика или стабильность учебных показателей по сравнению с предыдущим периодом)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формированность правового поведения (отсутствие или уменьшение количества учащихся «группы риска», стоящих на учете на разных уровнях)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блюдение всеми учащимися Устава школы (отсутствие опаздывающих учащихся, соблюдение всеми учащимися делового стиля одежды, выполнение других норм)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ачественное дежурство класса по школе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ллективные достижения учащихся в социально-значимых проектах, акциях (наличие грамот, дипломов, и т.д.)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оллективное участие класса в жизни местного социума, волонтерство (проведение субботников, благотворительных акций, др)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тепень развитости самоуправления в классе, участие в самоуправлении школы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редоставление материалов о жизни класса на сайт школы, в школьную газет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</w:t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ая компетентн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лективные достижения учащихся в творческих конкурсах (конкурсы газет, постеров, социальной рекламы, художественной самодеятельности и пр.)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емонстрация сплоченности класса и педагогического мастерства классного руководителя через проведение открытых классных мероприятий.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хват учащихся кружковой работой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воевременная и качественная орг. классных часов, тематических, досуговых мер-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Ур.-1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-ый ур. 2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Ур. – 3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Ур. – 4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й ур. – 5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 40% - 1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60% - 2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0% - 3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% - 4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ая ком-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бота с родителями, своевременность проведения, посещаемость родительских собраний, заседаний родительского комитета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хранность контингента учащихс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Д</w:t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ая компетентн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существление организованного питания класса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астие классных команд в спортивных соревнованиях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нижение уровня заболеваемости учащихся (количества уроков, пропущенных по болезни)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нижение уровня тревожности класса (на основе диагностики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Ур.-1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-ый ур. 2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Ур. – 3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Ур. – 4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й ур. – 5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 Учителя физ-ры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</w:t>
            </w:r>
          </w:p>
        </w:tc>
      </w:tr>
    </w:tbl>
    <w:p>
      <w:pPr>
        <w:pStyle w:val="Normal"/>
        <w:jc w:val="center"/>
        <w:rPr/>
      </w:pPr>
      <w:r>
        <w:rPr/>
        <w:t>2.5.Критерии результативности деятельности ПООБЖ</w:t>
      </w:r>
    </w:p>
    <w:tbl>
      <w:tblPr>
        <w:tblW w:w="104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54"/>
        <w:gridCol w:w="1462"/>
        <w:gridCol w:w="157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озможных бал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ыполнение раб., связанной с постановкой допризывников на военный учет в военком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кома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оформление документов по обеспечению безопасности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ющие орг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кабинета ОБЖ и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УВР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мет-ой помощи кл. рук. при подготовке и проведении бесед по БЖ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УВР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проведение 5-дневных сборов с юношами-допризывник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ющие орг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качественное ведение документации школы по ГО и Ч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ющие орг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 массовых мероприят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УВ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.6Критерии результативности деятельности воспитателя</w:t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61"/>
        <w:gridCol w:w="1620"/>
        <w:gridCol w:w="570"/>
        <w:gridCol w:w="58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зможных бал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исполнения режимных моментов в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контингента воспитанников в ГП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ормацию представляет ЗДУВР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обеспечения здоровьесберегающих технологий в процессе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организация досуга детей в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равм во время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 со стороны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ыполнение домашнего задания учащимися под руководством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ритерии деятельности административно-управленческого персонала</w:t>
      </w:r>
    </w:p>
    <w:p>
      <w:pPr>
        <w:pStyle w:val="Normal"/>
        <w:jc w:val="center"/>
        <w:rPr/>
      </w:pPr>
      <w:r>
        <w:rPr/>
        <w:t>3.1. Критерии оценки результативности деятельности заместителей директора по УВР</w:t>
      </w:r>
    </w:p>
    <w:tbl>
      <w:tblPr>
        <w:tblW w:w="1099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302"/>
        <w:gridCol w:w="2556"/>
        <w:gridCol w:w="4805"/>
        <w:gridCol w:w="1205"/>
        <w:gridCol w:w="804"/>
      </w:tblGrid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и педаго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омпетентносте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змерители проявления компетентносте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зможных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за предоставление инф</w:t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учебного процесса по предметам и параллел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планирование образовательного процесса в режиме управления развитием 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ффективная организация и проведение ВШК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окий уровень проведения промежуточной и итоговой государственной аттестации 9,11 классов (обязательные экзамены и экзамены по выбору)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Положительная динамика достижений учащихся по параллелям и предметам 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ффективное выполнение планов работы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граммное обеспечение образователь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информационной основы деятельности обучающих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современному уроку предполагает необходимость иметь высокую ИКТ-компетентность, постоянный поиск новой информации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пользование различных баз данных в образовательном процессе. Использование интерактивных возможностей образовательного пространства разных уровней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пользование ИКТ-технологий в образовательном процессе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бота по поддержке и оформлению сайта школы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бота по развитию учебных кабин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аспециалист </w:t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воспитательной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целостность образовательного процесса как процесса, объединяющего воспитательные и обучающие воздейств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деятельности обучающихся в социально- ориентированных проектах, акциях (волонтерство)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ффективность действий по отслеживанию посещаемости учащихся и профилактике пропусков уроков без уважительных причин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мероприятий с учащимися с целью заработка средств для нужд шк. или благотворительных нужд (не учитывается сбор родительских взносо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установлении контактов с родителями и общественность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привлечь родителей и общественность к совместной работе (проведению мероприятий, формированию критериев качества, определению социального заказа, по повышению инвестиционной привлекательности школы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епень участия общественности и родителей в образовательном процессе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астие в родительских собраниях, конференциях, проведение занятий в «Родительском лектории»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Индивидуальные беседы с 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ями 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ивлечение спонсорских средств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абота в Управляющем совете шко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разработке и реализации образовательных и целевых программ, осуществлении мониторинга образовате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ладение предметом на повышенном уровне, свободная ориентация в научно-популярной и специальной литературе.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а академических свобод на основе выбора обучающимися предметов, профилей, уровней обучения.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т проведение мониторинга реализации образовательных программ и коррекцию деятельности в соответствии с его результатам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работка программы развития школы, образовательной программы или их составляющих, корректировка учебного плана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работка программ элективных курсов, рабочих программ для углубленного изучения предметов, целевых программ, индивидуальных программ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Выполнение тьюторских функций по отношению к учителям и учащимся 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Эффективное осуществление предпрофильной подготовки и профильного обучения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еализация целевых долгосрочных программ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Исполнение контрольно-инспекционной деятельности 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Осуществление качественного мониторинга образовательного процесс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10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о владении современными технологиями руководства образовательным процесс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осуществлять компетентностный подход в образован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еспечение стабильности или положительной динамики в образовательных достижениях слабо успевающих учащихся (по сравнению с предыдущим периодом)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еспечение качественной работы методического совета, совещаний, подготовка педагогических сов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профессионально-личностного совершенств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профессиональный рост и творческий подход, постоянное саморазвитие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чное участие в профессиональных конкурсах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тупления на семинарах, педсоветах, заседаниях методсоветов, участие в творческих группах по подготовке семинаров, пед. советов, работа в совете по профилактике правонарушений, психолого -медико- педагогического консилиума, аттестационных комиссий, «Школы будущего первоклассника»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ководство организацией выставок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личие публикаций в С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Ур.-5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-ый ур. - 7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Ур. - 9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Ур. - 11 б. Фед. Ур.–15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к. Ур.: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е – 1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. – 2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-ый ур. 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е – 2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. – 3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. Ур. 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-ие – 3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. – 4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. Ур-нь 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е – 4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. – 5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. Ур. 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ие – 5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. – 6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Ур.-1 б. Рай-ый ур. 2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ур.– 3 б.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18"/>
                <w:szCs w:val="18"/>
              </w:rPr>
              <w:t>Гор. Ур. – 4 б. Фед. Ур. – 5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ая компетент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рпоративной культуры педагогического коллектива в повышении профессионализм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кспериментальная работа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бота по организации курсовой подготовки учителей (курсы повышения квалификации)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Творческое участие в проведении массовых мероприятий в школе 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рганизация творческих конкурсов учителей («Учитель года», «Самый классный классный» и т.д ), подготовка материалов к творческим конкурсам на муниципальном уровне «Конкурс воспитательных систем», «Конкурс методических систем» и т.д.)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призового места 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ординирование работы по проведению всероссийской олимпиады школьников, формирование банка данных по учащимся и учителям (для заместителей директора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субъект-объектных условиях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сохранение положительного эмоционального фона и высокую мотивацию образовательной деятельности педагогических работнико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охранение контингента учащихся в параллелях 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ддержание положительного климата в коллекти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наличие критерия нового качества образования – создание условий для сохранения здоровья всех участников образовательного процесс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еспечение системы безопасности обучающихся в школе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ководство проведением общешкольных мероприятий по отработке навыков поведения в чрезвычайной ситуации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ализация мероприятий, направленных на искоренение вредных привычек (конкурсы, акции, беседы, встречи, соревнования и т.д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существлении организацион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качество работы с документацией, своевременное предоставление отчетности, четкость и систему в работе школы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воевременное и качественное исполнение приказов, распоряжений администрации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оевременная и качественная работа с учебной документацией, заполнение отчетов, ведомостей, журналов и т.д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мостоятельная компьютерная обработка документации, ведение электронной папки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трогое соблюдение режима работы школы (своевременная явка на уроки, на совещания, и др. административные мероприятия)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ачественное дежурство административных работников по школе.</w:t>
            </w:r>
          </w:p>
          <w:p>
            <w:pPr>
              <w:pStyle w:val="Normal"/>
              <w:ind w:left="-108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Качественное и оперативное курирование работы детских общественных организаций, работы кружков, секций, прессцент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Критерии оценки результативности деятельности заместителя директора по В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415"/>
        <w:gridCol w:w="2780"/>
        <w:gridCol w:w="4564"/>
        <w:gridCol w:w="1157"/>
        <w:gridCol w:w="788"/>
      </w:tblGrid>
      <w:tr>
        <w:trPr>
          <w:trHeight w:val="2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и педаго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омпетентносте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змерители проявления компетентност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зможных бал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за предоставление инф</w:t>
            </w:r>
          </w:p>
        </w:tc>
      </w:tr>
      <w:tr>
        <w:trPr>
          <w:trHeight w:val="2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тентность в организации учебно-воспитательного процесс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планирование образовательного процесса в режиме управления развитием О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.Положительная динамика достижений учащихся в воспитательных мероприятиях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ффективное выполнение планов работы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сокий уровень организации и функционирования системы органов ученического самоуправления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граммное обеспечение процесса воспит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>
          <w:trHeight w:val="2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информационной основы деятельности обучающих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современному уроку предполагает необходимость иметь высокую ИКТ-компетентность, постоянный поиск новой информации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пользование различных баз данных в образовательном процессе. Использование интерактивных возможностей образовательного пространства разных уровне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пользование ИКТ-технологий в воспитательном процессе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бота по поддержке и оформлению сайта школ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. Адм.</w:t>
            </w:r>
          </w:p>
        </w:tc>
      </w:tr>
      <w:tr>
        <w:trPr>
          <w:trHeight w:val="2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воспитательной рабо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целостность образовательного процесса как процесса, объединяющего воспитательные и обучающие воздейств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деятельности обучающихся в социально- ориентированных проектах, акциях (волонтерство)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а по формированию духовно-нравственных качеств личности, национального самосознания, бережного отношения к культурному наследию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ффективность системы мероприятий по профилактике безнадзорности правонарушений несовершеннолетни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  <w:p>
            <w:pPr>
              <w:pStyle w:val="Normal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установлении контактов с родителями и общественность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привлечь родителей и общественность к совместной работе (проведению мероприятий, формированию критериев качества, определению социального заказа, по повышению инвестиционной привлекательности школы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епень участия общественности и родителей в образовательном процессе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астие в родительских собраниях, конференциях, проведение занятий в «Родительском лектории»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Индивидуальные беседы с родителями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ивлечение спонсорских средст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абота в Управляющем совете шко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  <w:p>
            <w:pPr>
              <w:pStyle w:val="Normal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разработке и реализации образовательных и целевых программ, осуществлении мониторинга образовательн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ладение предметом на повышенном уровне, свободная ориентация в научно-популярной и специальной литературе. Реализация принципа академических свобод на основе выбора обучающимися предметов, профилей, уровней обучения. Предполагает проведение мониторинга реализации образовательных программ и коррекцию деятельности в соответствии с его результатам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ыполнение тьюторских функций по отношению к учителям и учащимс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ализация целевых долгосрочных программ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Исполнение контрольно-инспекционной деятельности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Осуществление качественного мониторинга воспитательного процесса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профессионально-личностного совершенств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профессиональный рост и творческий подход, постоянное саморазвитие педагогов, классных руководителе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чное участие в профессиональных конкурсах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ступления на семинарах, педсоветах, заседаниях методсоветов, участие в творческих группах по подготовке семинаров, пед.советов, работа в совете по профилактике правонарушений, психолого-медико-педагогического консилиума, аттестационных комисси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ководство организацией выставок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личие публикаций в С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Ур.-5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-ый ур. - 7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Ур. - 9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Ур. - 11 б. Фед. Ур.–15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к. Ур.: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е – 1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. – 2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-ый ур. 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е – 2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. – 3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. Ур. 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-ие – 3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. – 4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. Ур-нь 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е – 4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. – 5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. Ур. 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ие – 5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. – 6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Ур.-1 б. Рай-ый ур. 2 б.</w:t>
            </w:r>
          </w:p>
          <w:p>
            <w:pPr>
              <w:pStyle w:val="Normal"/>
              <w:ind w:left="-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ур.– 3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Ур. – 4 б. Фед. Ур. – 5 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  <w:p>
            <w:pPr>
              <w:pStyle w:val="Normal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ая компетент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рпоративной культуры педагогического коллектива в повышении профессионализм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Творческое участие в проведении массовых мероприятий в школе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рганизация творческих конкурсов учителей («Учитель года», «Самый классный классный» и т.д ), подготовка материалов к творческим конкурсам на муниципальном уровне «Конкурс воспитательных систем», «Конкурс методических систем» и т.д.)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системы ключевых дел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>Компетентность в субъект-объектных условиях дея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Обеспечивает сохранение положительного эмоционального фона и высокую мотивацию обр. деят. педагогических работников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держание положительного климата в коллекти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</w:t>
            </w:r>
          </w:p>
        </w:tc>
      </w:tr>
      <w:tr>
        <w:trPr>
          <w:trHeight w:val="2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наличие критерия нового качества образования – создание условий для сохранения здоровья всех участников образовательного процесс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еспечение системы безопасности об-ся в школе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ководство проведением общешкольных мероприятий по отработке навыков поведения в чрезвычайной ситуации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ализация мероприятий, направленных на искоренение вредных привычек (конкурсы, акции, беседы, встречи, соревнования и т.д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ал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</w:tr>
      <w:tr>
        <w:trPr>
          <w:trHeight w:val="29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тность в осуществлении организационн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качество работы с документацией, своевременное предоставление отчетности, четкость и систему в работе школы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воевременное и качественное исполнение приказов, распоряжений администрации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оевременная и качественная работа с учебной документацией, заполнение отчетов, ведомостей, журналов и т.д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мостоятельная компьютерная обработка документации, ведение электронной папки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трогое соблюдение режима работы школы (своевременная явка на уроки, на совещания, и др. административные мероприятия)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ачественное дежурство административных работников по школе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Качественное и оперативное курирование работы детских общественных организаций, работы кружков, секций, прессцент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алл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29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критерии деятельности инженера по охране труда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250</wp:posOffset>
                </wp:positionV>
                <wp:extent cx="6700520" cy="398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4561"/>
                              <w:gridCol w:w="3807"/>
                              <w:gridCol w:w="921"/>
                              <w:gridCol w:w="415"/>
                              <w:gridCol w:w="622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итерии оценки деятельности зам директора по АХЧ(завхо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0" w:firstLine="8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евременное обеспечение работников школы предметами, необходимыми для нормальной деятельности школы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на складе необходимых материалов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10 б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и проведение текущего ремонта здания и опрессовки отопительной системы.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евременное приобретение необходимых материалов; получение акта на опрессовку не позднее 25 мая текущего года, проведение ремонта с составлением соответствующего акта  - Не позднее 20 августа текущего год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5 б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номия тепло-, водо- и энергоресурсов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евременная подача показаний приборов в снабжающую организацию, анализ и принятие необходимых мер по экономи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5 б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воевременное прохождение обучения по электро- и теплобезопасности 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просроченных протоколов проверки знаний (а также – протоколов проверки знаний у электромонтёра и сантехника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5 б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в рабочем состоянии СИЗ и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евременная поверка СИЗ, перезарядка огнетушителей, приобретение новых; отсутствие замечаний со стороны контролирующих организаци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10 б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инвентаризации.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по своевременному списанию и постановке на учёт материальных ценностей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10 б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помещений в соответствии с санитарными нормами.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еративное реагирование на заявки зав. кабинетами, контроль за состоянием кабинетов, выявление и своевременное устранение нарушений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10 б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евременное прохождение мед. осмотров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5 б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и участие в общешкольных меоприятиях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5 б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313.6pt;mso-wrap-distance-left:9pt;mso-wrap-distance-right:9pt;mso-wrap-distance-top:0pt;mso-wrap-distance-bottom:0pt;margin-top:37.5pt;mso-position-vertical-relative:page;margin-left:-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4561"/>
                        <w:gridCol w:w="3807"/>
                        <w:gridCol w:w="921"/>
                        <w:gridCol w:w="415"/>
                        <w:gridCol w:w="622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итерии оценки деятельности зам директора по АХЧ(завхоза)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0" w:firstLine="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евременное обеспечение работников школы предметами, необходимыми для нормальной деятельности школы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на складе необходимых материалов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10 б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проведение текущего ремонта здания и опрессовки отопительной системы.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евременное приобретение необходимых материалов; получение акта на опрессовку не позднее 25 мая текущего года, проведение ремонта с составлением соответствующего акта  - Не позднее 20 августа текущего год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5 б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я тепло-, водо- и энергоресурсов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евременная подача показаний приборов в снабжающую организацию, анализ и принятие необходимых мер по экономи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5 б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воевременное прохождение обучения по электро- и теплобезопасности 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просроченных протоколов проверки знаний (а также – протоколов проверки знаний у электромонтёра и сантехника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5 б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в рабочем состоянии СИЗ и средств пожаротушения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евременная поверка СИЗ, перезарядка огнетушителей, приобретение новых; отсутствие замечаний со стороны контролирующих организаций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10 б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инвентаризации.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по своевременному списанию и постановке на учёт материальных ценностей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10 б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помещений в соответствии с санитарными нормами.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еративное реагирование на заявки зав. кабинетами, контроль за состоянием кабинетов, выявление и своевременное устранение нарушений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10 б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евременное прохождение мед. осмотров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5 б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участие в общешкольных меоприятиях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5 б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862"/>
        <w:gridCol w:w="1784"/>
        <w:gridCol w:w="884"/>
        <w:gridCol w:w="53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можных бал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формление докумен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 пор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массовых общественно-значимых мероприятий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по аттестации рабочих ме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едение мероприятий на имидж шко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,направленная на создание системы безопасности в шко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Критерии деятельности учебно-вспомогательного персонала и младшего обслуживающего персона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8084"/>
        <w:gridCol w:w="1190"/>
        <w:gridCol w:w="739"/>
        <w:gridCol w:w="562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зможных бал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лжностных обязанностей в полном объе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5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ва и правил внутреннего трудового распоряд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5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точное выполнение приказов и распоряжений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5 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5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анитарных правил, правил и норм охраны труда, техники безопасности, пожарной безо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5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выполняем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5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 на качество выполняем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5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5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охождение мед. осмо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5 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5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5.1 Работа с критериями и показателями оценок деятельности сотрудников проходит в несколько этапов: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оценка качества труда. 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показателей, проверка и подготовка информации членами комиссии. 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ие решения совместной комиссии школы с Управляющим советом школы. 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несение решения протокольно совместной комиссией по распределению средств стимулирующего характера. 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ие каждым сотрудником схемы оценки качества деятельности, утвержденной Управляющим советом школы. 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несение решения протокольно Управляющим Советом.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распределения стимулирующего фонда, регистрация протокольно Управляющим советом, приказом по школе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 Размер премии по результатам работы каждого работника лицея в соответствии с показателями качества для каждой категории работников определяется следующим образом: </w:t>
      </w:r>
    </w:p>
    <w:p>
      <w:pPr>
        <w:pStyle w:val="Normal"/>
        <w:numPr>
          <w:ilvl w:val="1"/>
          <w:numId w:val="6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стимулирующей части фонда оплаты труда, запланированный на текущий период на премирование делится на максимальную сумму баллов. В результате получается денежный вес каждого балла.</w:t>
      </w:r>
    </w:p>
    <w:p>
      <w:pPr>
        <w:pStyle w:val="Normal"/>
        <w:numPr>
          <w:ilvl w:val="1"/>
          <w:numId w:val="6"/>
        </w:numPr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й вес 1 балла умножается на сумму баллов конкретного работника. В результате получается размер премии конкретного работника за текущий период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Стимулирующие выплаты устанавливаются ежеквартально.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егламент участия Управляющего Совета ГБОУ средней общеобразовательной школы №797 в распределении стимулирующих выплат                                                   </w:t>
      </w:r>
    </w:p>
    <w:p>
      <w:pPr>
        <w:pStyle w:val="Normal"/>
        <w:ind w:left="0" w:righ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Управляющий Совет (далее Совет) на своем заседании принимает решение по установлению стимулирующих выплат учителям, на основании документов, представленных комиссией по установлению стимулирующих выплат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>На основании решения Совета директор школы создает своим приказом комиссию по установлению стимулирующих выплат учителям.</w:t>
      </w:r>
    </w:p>
    <w:p>
      <w:pPr>
        <w:pStyle w:val="Normal"/>
        <w:shd w:fill="FFFFFF" w:val="clear"/>
        <w:ind w:left="0" w:right="0"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исс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т представленные учителями оценочные листы, осуществляет их анализ на предмет обоснованности результатов мониторинга профессиональной деятельности учителя в части соответствия установленным соответствующим Положением критериям и показателям результативности, выраженным в балл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требует подтверждающие материалы, имеющиеся в школе аналитические данные о деятельности учителя по итогам полугодия и года или запрашивает необходимые материалы у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ановления существенных расхождений между представленными результатами и реальным состоянием дел возвращает мониторинговые таблицы учителю для исправления и доработ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иссия знакомит учителей с результатами оценки комиссии; учитель подписывает оценочный лист после ознаком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ценочный лист с баллами самооценки и оценки комиссии подписывается председателем комиссии и членами комиссии и передается в Управляющий сов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иссия представляет итоговый протокол о размерах стимулирующих выплат учителям в Управляющий совет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опросы распределения стимулирующих выплат работникам школы за результативность труда распределяется Управляющим советом в течение года на заседаниях, проводимых ежеквартально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На заседаниях Управляющего совета могут присутствовать члены трудового коллектива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5.При согласовании стимулирующих выплат работникам школы на заседании обязаны присутствовать члены экспертной комиссии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6.Управляющий совет согласует размеры стимулирующих выплат работникам школы путем принятия решения простым большинством голосов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7. С момента согласования Управляющим советом размера стимулирующих выплат работникам школы с листа оценки результативности профессиональной деятельности работник образовательного учреждения в течение 2-х рабочих дней вправе подать, а Управляющий совет принять его обоснованное письменное заявление о несогласии с оценкой. Основанием для подачи  такого заявления может быть только факт (факты) нарушения установленных соответствующим Положением норм или ошибки. Апелляция работниками школы по другим основаниям Управляющим советом не принимаются и не рассматриваются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8.Управляющий совет (или по его поручению комиссия) обязан осуществить проверку обоснованности заявления работника школы и дать ему обоснованный ответ в течение 2-х дней после принятия заявления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left="0" w:right="0" w:firstLine="567"/>
        <w:jc w:val="both"/>
        <w:rPr/>
      </w:pPr>
      <w:r>
        <w:rPr>
          <w:sz w:val="20"/>
          <w:szCs w:val="20"/>
        </w:rPr>
        <w:t>6.9.В случае установления в ходе проверки факта нарушения норм Положения о порядке формирования и распределения стимулирующей части ФОТ работникам школы, повлекшего ошибочную оценку профессиональной деятельности работника, выраженную в оценочных баллах, Управляющий совет принимает меры для исправления допущенного ошибочного оценивания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По истечении 5 дней решение Управляющего совета о согласии распределения стимулирующих выплат работникам школы вступает в силу. Протокол заседания Управляющего совета направляется директору школы, который издает приказ об установлении размеров выплат стимулирующего  характера работникам школы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Заключительные положения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ab/>
        <w:t>7.1 Настоящее положение вступает в силу с 01.10.2011 г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ab/>
        <w:t xml:space="preserve">7.2 Изменения в настоящее положение вносятся Управляющим советом по предложению Директора, педагогического совета и собрания трудового коллектива </w:t>
      </w:r>
      <w:r>
        <w:rPr>
          <w:bCs/>
          <w:sz w:val="20"/>
          <w:szCs w:val="20"/>
        </w:rPr>
        <w:t>школы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4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2:35Z</dcterms:created>
  <dc:creator/>
  <dc:description/>
  <dc:language>en-US</dc:language>
  <cp:lastModifiedBy/>
  <dcterms:modified xsi:type="dcterms:W3CDTF">2012-03-30T12:04:24Z</dcterms:modified>
  <cp:revision>1</cp:revision>
  <dc:subject/>
  <dc:title/>
</cp:coreProperties>
</file>